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Local Advocacy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Local Advocacy Council in Service Area 15</w:t>
      </w:r>
      <w:r>
        <w:rPr>
          <w:color w:val="000000"/>
          <w:sz w:val="20"/>
          <w:szCs w:val="20"/>
          <w:lang w:val="en-US" w:eastAsia="en-US"/>
        </w:rPr>
        <w:t xml:space="preserve"> announces meetings for all Local Advocacy Council members, including the Chair and Vice-Chair, and administrative office staff. Parts of the meetings are open to the public.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ULTI-PROGRAM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Second Thursday of each month, July 10, 2008, August 14, 2008, September 11, 2008, October 9, 2008, November 13, 2008, December 11,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165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Open Se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January 8, 2009, February 12, 2009, March 12, 2009, April 9, 2009, May 14, 2009, June 11, 2009,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12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EVELOPMENTAL DISABILITIES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Third Thursday of each month, July 17, 2008, August 21, 2008, September 18, 2008, October 16, 2008, November 20, 2008, December 18, 2008, January 15, 2009, February 19, 2009, March 19, 2009, April 16, 2009, May 21, 2009, June 18, 2009,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NTAL HEALTH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First Monday of each month, August 4, 2008, September 8, 2008, October 6, 2008, November 3, 2008,  December 1,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165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January 5, 2009, February 2, 2009,  March 2, 2009, April 6, 2009, May 4, 2009, June 1, 2009,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12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ARASOTA MULTI-PROGRAM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First Thursday of each month, July 8, 2008, August 7, 2008, September 4, 2008, October 2, 2008, November 6, 2008, December 4, 2008, January 1, 2009, February 5, 2009, March 5, 2009, April 2, 2009, May 7, 2009, June 4, 2009,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ulti-Program Council, Developmental Disabilities Council, and Mental Health Council, Joseph P. D’Alessandro Office Complex, 2295 Victoria Avenue, Ft. Myers, FL. Please call 1(800)342-0825 to confirm the time and place of the meetings. Sarasota Multi-Program Council, Special Olympics Gene Whipp Center, 910 Gulf Coast Blvd., Venice, FL. Please call 1(800)342-0825 to confirm the time and place of the meeting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eneral Council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alling 1(800)342-08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27:00Z</dcterms:created>
  <dc:creator>lcloud</dc:creator>
  <dc:description/>
  <cp:keywords/>
  <dc:language>en-US</dc:language>
  <cp:lastModifiedBy>clbrown</cp:lastModifiedBy>
  <cp:lastPrinted>2008-06-13T16:28:00Z</cp:lastPrinted>
  <dcterms:modified xsi:type="dcterms:W3CDTF">2008-06-26T12:03:00Z</dcterms:modified>
  <cp:revision>2</cp:revision>
  <dc:subject/>
  <dc:title>Notice of Meeting/Workshop Hearing</dc:title>
</cp:coreProperties>
</file>