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east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Northeast Florida Regional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July 3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Northeast Florida Regional Council, 6850 Belfort Oaks Place, Jacksonville, Florida 3221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onthly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also given that two or more members of the Boards of County Commissioners, City/Town Councils/Commissions and other entities covered under Chapter 286, Florida Statutes, may attend and speak at th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ortheast Florida Regional Council, 6850 Belfort Oaks Place, Jacksonville, Florida 3221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Angela Giles at agiles@nefrc.org or (904)279-088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Angela Giles at (904)279-08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0:13:00Z</dcterms:created>
  <dc:creator>lcloud</dc:creator>
  <dc:description/>
  <cp:keywords/>
  <dc:language>en-US</dc:language>
  <cp:lastModifiedBy>clbrown</cp:lastModifiedBy>
  <cp:lastPrinted>2008-06-13T16:14:00Z</cp:lastPrinted>
  <dcterms:modified xsi:type="dcterms:W3CDTF">2008-06-24T19:51:00Z</dcterms:modified>
  <cp:revision>2</cp:revision>
  <dc:subject/>
  <dc:title>Notice of Meeting/Workshop Hearing</dc:title>
</cp:coreProperties>
</file>