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onflict Resolution Consortium/FSU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ly 1, 2008, 9:30 a.m. –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niversity of Central Florida, Millican Hall, 395E, 4000 Central Florida Blvd., Orlando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meeting of the Campus Master Plan 6C-21 Regulation Work Grou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obert Jones at rmjones@fsu.edu or Allison Stribling at aestribling@earthlink.n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aestribling@earthlink.ne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45:00Z</dcterms:created>
  <dc:creator>lcloud</dc:creator>
  <dc:description/>
  <cp:keywords/>
  <dc:language>en-US</dc:language>
  <cp:lastModifiedBy>clbrown</cp:lastModifiedBy>
  <cp:lastPrinted>2008-06-13T16:02:00Z</cp:lastPrinted>
  <dcterms:modified xsi:type="dcterms:W3CDTF">2008-06-24T19:05:00Z</dcterms:modified>
  <cp:revision>2</cp:revision>
  <dc:subject/>
  <dc:title>Notice of Meeting/Workshop Hearing</dc:title>
</cp:coreProperties>
</file>