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Chiropractic</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ne 12, 2008, the Board of Chiropractic Medicine has received the petition for declaratory statement from Gary Greenwood on behalf of Medical Diagnostic Network, Inc. The petition seeks the agency’s opinion as to the applicability of Section 460.4167(6), Florida Statute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 seeks the Board’s interpretation of Section 460.4167(6), Florida Statutes, concerning the validity of the contract of the medical director of Medical Diagnostic Network, Inc., after July 1, 20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Joe Baker, Jr., Executive Director, Board of Chiropractic Medicine/MQA, 4052 Bald Cypress Way, Bin #C07,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31:00Z</dcterms:created>
  <dc:creator>lcloud</dc:creator>
  <dc:description/>
  <cp:keywords/>
  <dc:language>en-US</dc:language>
  <cp:lastModifiedBy>clbrown</cp:lastModifiedBy>
  <cp:lastPrinted>2008-06-13T15:31:00Z</cp:lastPrinted>
  <dcterms:modified xsi:type="dcterms:W3CDTF">2008-06-26T12:19:00Z</dcterms:modified>
  <cp:revision>2</cp:revision>
  <dc:subject/>
  <dc:title>Notice of Declaratory Statement</dc:title>
</cp:coreProperties>
</file>