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d the District I Local Emergency Planning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ly 2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3 Florida Department of Transportation Offices, Emergency Operations Center, Conference Room, First Floor, Operations Building, 1074 Highway 90 East, Chipley, FL 3242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of the Committee. The Resource and Training Sub-committee will meet at 8:30 a.m. prior to the main LEP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Juan Lemos, Regional Planner, Homeland Security and Hazardous Materials at (850)332-7976, ext. 259. juan.lemos@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hn Gallagher, Director, Housing, Homeland Security and Emergency Management at (850)332-7976, ext. 206, john.gallagher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9:00Z</dcterms:created>
  <dc:creator>Vickie M</dc:creator>
  <dc:description/>
  <cp:keywords/>
  <dc:language>en-US</dc:language>
  <cp:lastModifiedBy>clbrown</cp:lastModifiedBy>
  <cp:lastPrinted>2008-06-27T11:32:00Z</cp:lastPrinted>
  <dcterms:modified xsi:type="dcterms:W3CDTF">2008-07-07T19:58:00Z</dcterms:modified>
  <cp:revision>2</cp:revision>
  <dc:subject/>
  <dc:title>Notice of Meeting/Workshop Hearing</dc:title>
</cp:coreProperties>
</file>