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0, 2008, the Governing Board of the Suwannee River Water Management District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Order (2008-0003) denied variance under Section 120.542, F.S., to Stephen Buckles for a Work of the District existing non-permitted residence (ERP06-0661M). The petition for variance was received by SRWMD on January 23, 2008. Notice of the receipt of petition requesting variance was published in the F.A.W., Vol. 34, No. 6, on February 8, 2008. No public comment was received. This Order denies a variance of SRWMDs criteria for paragraph 40B-4.3030(12)(b), F.A.C., to the 75-foot setback requirements and subsection 40B-4.3030(9), F.A.C., to the zero-rise certification requirements within Township 4 South, Range 11 East, Section 36, Lafayette County. SRWMD denied the petition because the petitioner did not demonstrate that the underlying statute will be or has been achieved by other mea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obin Lamm, Administrative Assistant, SRWMD,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18:00Z</dcterms:created>
  <dc:creator>lcloud</dc:creator>
  <dc:description/>
  <cp:keywords/>
  <dc:language>en-US</dc:language>
  <cp:lastModifiedBy>clbrown</cp:lastModifiedBy>
  <cp:lastPrinted>2008-06-13T15:19:00Z</cp:lastPrinted>
  <dcterms:modified xsi:type="dcterms:W3CDTF">2008-06-24T18:08:00Z</dcterms:modified>
  <cp:revision>2</cp:revision>
  <dc:subject/>
  <dc:title>Notice of Variances and Waivers</dc:title>
</cp:coreProperties>
</file>