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AGENCY FOR HEALTH CARE ADMINISTRATION</w:t>
        </w:r>
      </w:hyperlink>
      <w:r>
        <w:rPr>
          <w:rFonts w:eastAsia="Times New Roman"/>
          <w:b/>
          <w:bCs/>
          <w:szCs w:val="20"/>
        </w:rPr>
        <w:br/>
      </w:r>
      <w:hyperlink r:id="rId3" w:tgtFrame="organization">
        <w:r>
          <w:rPr>
            <w:rStyle w:val="InternetLink"/>
            <w:rFonts w:eastAsia="Times New Roman"/>
            <w:b/>
            <w:bCs/>
            <w:color w:val="0000FF"/>
            <w:u w:val="single"/>
          </w:rPr>
          <w:t>Certificate of Need</w:t>
        </w:r>
      </w:hyperlink>
    </w:p>
    <w:p>
      <w:pPr>
        <w:pStyle w:val="Normal"/>
        <w:rPr>
          <w:rFonts w:eastAsia="Times New Roman"/>
          <w:b/>
          <w:b/>
          <w:bCs/>
          <w:szCs w:val="20"/>
        </w:rPr>
      </w:pPr>
      <w:r>
        <w:rPr>
          <w:rFonts w:eastAsia="Times New Roman"/>
          <w:b/>
          <w:bCs/>
          <w:szCs w:val="20"/>
        </w:rPr>
        <w:t>DECISION ON BATCHED APPLIC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gency for Health Care Administration made the following decisions on Certificate of Need applications for Hospital Beds and Facilities batching cycle with an application due date of March 12, 2008:</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Marion</w:t>
        <w:tab/>
        <w:t>Service District: 3</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09</w:t>
        <w:tab/>
        <w:t>Decision Date: 6/13/2008</w:t>
        <w:tab/>
        <w:t>Decision: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HealthSouth Rehabilitation Hospital of Ocala, LL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HealthSouth Rehabilitation Hospital of Ocala, LL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comprehensive medical rehabilitation with 40 be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19,620,449.00</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Pasco</w:t>
        <w:tab/>
        <w:t>Service District: 5</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10</w:t>
        <w:tab/>
        <w:t>Decision Date: 6/13/2008</w:t>
        <w:tab/>
        <w:t>Decision: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Ten Broeck Tamp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Ten Broeck Tamp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35 bed adult inpatient psyc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15,730,804.00</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Pasco</w:t>
        <w:tab/>
        <w:t>Service District: 5</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11</w:t>
        <w:tab/>
        <w:t>Decision Date: 6/13/2008</w:t>
        <w:tab/>
        <w:t>Decision: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Morton Plant North Bay Psyc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Morton Plant Hospital Association d/b/a Morton Bay North Bay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40 bed adult inpatient psyc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0</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Pasco</w:t>
        <w:tab/>
        <w:t>Service District: 5</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12</w:t>
        <w:tab/>
        <w:t>Decision Date: 6/13/2008</w:t>
        <w:tab/>
        <w:t>Decision: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Morton Plant North Bay Psyc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Morton Plant Hospital Association d/b/a Morton Bay North Bay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10 bed child/adolescent inpatient pscy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0</w:t>
      </w:r>
    </w:p>
    <w:p>
      <w:pPr>
        <w:pStyle w:val="Normal"/>
        <w:tabs>
          <w:tab w:val="clear" w:pos="360"/>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Pasco</w:t>
        <w:tab/>
        <w:t>Service District: 5</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13</w:t>
        <w:tab/>
        <w:t>Decision Date: 6/13/2008</w:t>
        <w:tab/>
        <w:t>Decision: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Ten Broeck Tamp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Ten Broeck Tamp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five bed adult substance abuse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15,730,804.00</w:t>
      </w:r>
    </w:p>
    <w:p>
      <w:pPr>
        <w:pStyle w:val="Normal"/>
        <w:tabs>
          <w:tab w:val="clear" w:pos="360"/>
          <w:tab w:val="left" w:pos="1800" w:leader="none"/>
          <w:tab w:val="left" w:pos="46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 Pasco</w:t>
        <w:tab/>
        <w:t>Service District: 5</w:t>
      </w:r>
    </w:p>
    <w:p>
      <w:pPr>
        <w:pStyle w:val="Normal"/>
        <w:tabs>
          <w:tab w:val="clear" w:pos="360"/>
          <w:tab w:val="left" w:pos="180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 # 10014</w:t>
        <w:tab/>
        <w:t>Decision Date: 6/13/2008</w:t>
        <w:tab/>
        <w:t>Decision: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cility/Project: Morton Plant North Bay Psychiatric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licant: Morton Plant Hospital Association d/b/a Morton Bay North Bay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escription: Establish a 20 bed adult substance abuse hospi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proved Cost: $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46:00Z</dcterms:created>
  <dc:creator>clbrown</dc:creator>
  <dc:description/>
  <dc:language>en-US</dc:language>
  <cp:lastModifiedBy>clbrown</cp:lastModifiedBy>
  <dcterms:modified xsi:type="dcterms:W3CDTF">2008-06-26T16:48:00Z</dcterms:modified>
  <cp:revision>1</cp:revision>
  <dc:subject/>
  <dc:title/>
</cp:coreProperties>
</file>