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LAND AND WATER ADJUDICATORY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COAST PARK COMMUNITY DEVELOP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2AAA-1.002</w:t>
        </w:r>
      </w:hyperlink>
      <w:r>
        <w:rPr>
          <w:sz w:val="20"/>
          <w:szCs w:val="20"/>
        </w:rPr>
        <w:t>: Boundary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Land and Water Adjudicatory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 (Room LL-03)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is a regularly scheduled Cabinet meeting. The Florida Land and Water Adjudicatory Commission will consider adoption of an amendment to Rule 42AAA-1.002, F.A.C., Boundary, amending the boundary of the Palm Coast Park Community Development District. Proposed amendment of Rule 42AAA-1.002, F.A.C., addressing the boundary of the District, was published in the F.A.W. on April 18, 2008 (Vol. 34, No. 1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arbara Leighty, Florida Land and Water Adjudicatory Commission, The Capitol, Room 1801, Tallahassee, Florida 32399-0001, (850)487-18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days before the workshop/meeting by contacting: Barbara Leighty, Florida Land and Water Adjudicatory Commission, The Capitol, Room 1801, Tallahassee, Florida 32399-0001, (850)487-188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arbara Leighty, Florida Land and Water Adjudicatory Commission, The Capitol, Room 1801, Tallahassee, Florida 32399-0001, (850)487-1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501" TargetMode="External"/><Relationship Id="rId4" Type="http://schemas.openxmlformats.org/officeDocument/2006/relationships/hyperlink" Target="https://www.flrules.org/gateway/ruleNo.asp?id=42AAA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02:00Z</dcterms:created>
  <dc:creator>Vickie M</dc:creator>
  <dc:description/>
  <cp:keywords/>
  <dc:language>en-US</dc:language>
  <cp:lastModifiedBy>clbrown</cp:lastModifiedBy>
  <cp:lastPrinted>2008-06-16T14:02:00Z</cp:lastPrinted>
  <dcterms:modified xsi:type="dcterms:W3CDTF">2008-06-25T14:01:00Z</dcterms:modified>
  <cp:revision>2</cp:revision>
  <dc:subject/>
  <dc:title>Notice of Meeting/Workshop Hearing</dc:title>
</cp:coreProperties>
</file>