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July 7, 2008, 3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west Florida Water Management District, Governing Board Room, 2379 Broad Street, Brooksville, Florida 3460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iscussion of task force business for the Hernando County Task Force of the Citrus/Hernando Waterways Restoration Council. Hernando County residents are encouraged to attend and provide suggestions for restoration projects to enhance fish and wildlife habita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outhwest Florida Water Management District, 2379 Broad Street, Brooksville, Florida 34604, (352)796-7211 or 1(800)423-1476 (Florida only), extension 422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(352)796-7211 or 1(800)423-1476 (Florida only), extension 4226, TDD: 1(800)231-6103 (Florida only), Fax: (352)797-580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02:00Z</dcterms:created>
  <dc:creator>Vickie M</dc:creator>
  <dc:description/>
  <cp:keywords/>
  <dc:language>en-US</dc:language>
  <cp:lastModifiedBy>clbrown</cp:lastModifiedBy>
  <cp:lastPrinted>2008-06-16T14:02:00Z</cp:lastPrinted>
  <dcterms:modified xsi:type="dcterms:W3CDTF">2008-06-25T13:37:00Z</dcterms:modified>
  <cp:revision>3</cp:revision>
  <dc:subject/>
  <dc:title>Notice of Meeting/Workshop Hearing</dc:title>
</cp:coreProperties>
</file>