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sychology</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May 15, 2008, the Board of Psychology has received the petition for declaratory statement from Michael Hershorn, Ph.D. The petition seeks the agency’s opinion as to the applicability of Section 490.014(e)(5), F.S.,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etition seeks the Board’s interpretation of Section 490.014(e)(5), F.S., and whether Petitioner may avail himself of the exemptions of Section 490.014, F.S., and obtain employment in the described jobs, despite having his license to practice psychology revok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Allen Hall, Executive Director, Board of Psychology, 4052 Bald Cypress Way, Bin #C05,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8:06:00Z</dcterms:created>
  <dc:creator>Vickie M</dc:creator>
  <dc:description/>
  <cp:keywords/>
  <dc:language>en-US</dc:language>
  <cp:lastModifiedBy>clbrown</cp:lastModifiedBy>
  <cp:lastPrinted>2008-06-16T14:08:00Z</cp:lastPrinted>
  <dcterms:modified xsi:type="dcterms:W3CDTF">2008-06-26T12:20:00Z</dcterms:modified>
  <cp:revision>2</cp:revision>
  <dc:subject/>
  <dc:title>Notice of Declaratory Statement</dc:title>
</cp:coreProperties>
</file>