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Tuesday, July 15, 2008, 1:00 p.m. – close of business; Wednesday, July 16, 2008, 8:30 a.m. – close of business; Thursday, July 17, 2008, 8:30 a.m. –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Environmental Protection, Carr Building, Room 170, 3800 Commonwealth Blvd., Tallahassee, FL 323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draft metadata standard will be developed for the Groundwater scientific discipline. This is a continuation of workshops carried out by the Florida Water Resources Monitoring Council in support of the Florida Oceans and Coastal Council’s Integrated Data Management (IDM) program for the Florida Department of Environmental Protection, Total Maximum Daily Load Program to define and document metadata elements. The goal is improved storage, sharing, and assessment of research and monitoring dat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ecky Panebianco at (850)245-2094 or Becky.Panebianco@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Becky Panebianco at (850)245-2094 or Becky. Panebianco@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9:00Z</dcterms:created>
  <dc:creator>Vickie M</dc:creator>
  <dc:description/>
  <cp:keywords/>
  <dc:language>en-US</dc:language>
  <cp:lastModifiedBy>clbrown</cp:lastModifiedBy>
  <cp:lastPrinted>2008-06-17T15:00:00Z</cp:lastPrinted>
  <dcterms:modified xsi:type="dcterms:W3CDTF">2008-06-25T18:31:00Z</dcterms:modified>
  <cp:revision>2</cp:revision>
  <dc:subject/>
  <dc:title>Notice of Meeting/Workshop Hearing</dc:title>
</cp:coreProperties>
</file>