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South Florida Water Management District</w:t>
      </w:r>
      <w:r>
        <w:rPr>
          <w:sz w:val="20"/>
          <w:szCs w:val="20"/>
        </w:rPr>
        <w:t xml:space="preserve"> announces a public meeting to which all interested partie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September 26, 2006, 8:00 a.m. – 5:00 p.m.; September 27, 2006, 8:00 a.m. – 5:00 p.m.; September 28, 2006, 8:00 a.m. – 12:00 p.m. (Panel Working Session)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, Building B-1, Auditorium, 3301 Gun Club Road, West Palm Beach, Florida 33406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7 South Florida Environmental Report – Volume 1 - Peer Review and Public Workshop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at the (1) District Website http://www.sfwmd.gov/sfer/ or (2) by writing: South Florida Water Management District, Mail Stop 2130, P. O. Box 24680, West Palm Beach, FL 33416-4680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want more information, please contact: Dr. Garth Redfield, Environmental Resource Assessment Department, District Headquarters, 3301 Gun Club Road, Mail Stop Code 4610, West Palm Beach, FL 33406, (561)682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42:00Z</dcterms:created>
  <dc:creator>clbrown</dc:creator>
  <dc:description/>
  <cp:keywords/>
  <dc:language>en-US</dc:language>
  <cp:lastModifiedBy>clbrown</cp:lastModifiedBy>
  <dcterms:modified xsi:type="dcterms:W3CDTF">2006-08-08T19:44:00Z</dcterms:modified>
  <cp:revision>1</cp:revision>
  <dc:subject/>
  <dc:title>Notice of Meeting/Workshop Hearing</dc:title>
</cp:coreProperties>
</file>