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Governor’s Health Information Infrastructure Advisory Board FHIN White Paper Minimal Clinical Dataset Workgroup,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Tuesday, August 22, 2006, 12:00 Noon – 1:30 p.m. (EDT)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This will be a meeting by conference call. Anyone interested in participating may telephone: (641)793-7500, Pass Code: 9701442#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his workgroup meeting will discuss the development of a minimal dataset that will reside on the server of a local regional health information organization connecting to the Florida Health Information Network and make recommended additions to the FHIN White Paper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agenda may be obtained by writing: Christopher Sullivan, Agency for Health Care Administration, 2727 Mahan Drive, Bldg. 3, Mail Stop #16, Tallahassee, FL 32308-5403. The agenda will be posted at http://ahca.myflorida.com /dhit/work_group05.shtml seven (7) days prior to the meeting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: Christopher Sullivan, (850)414-542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8:00Z</dcterms:created>
  <dc:creator>clbrown</dc:creator>
  <dc:description/>
  <cp:keywords/>
  <dc:language>en-US</dc:language>
  <cp:lastModifiedBy>clbrown</cp:lastModifiedBy>
  <dcterms:modified xsi:type="dcterms:W3CDTF">2006-08-08T19:51:00Z</dcterms:modified>
  <cp:revision>1</cp:revision>
  <dc:subject/>
  <dc:title>Notice of Meeting/Workshop Hearing</dc:title>
</cp:coreProperties>
</file>