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6.007</w:t>
        </w:r>
      </w:hyperlink>
      <w:r>
        <w:rPr>
          <w:sz w:val="20"/>
          <w:szCs w:val="20"/>
        </w:rPr>
        <w:t>: Trea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0, 2008, the Department of Health, Bureau of Community Environmental Health, received a petition for Variance of Steven T. Cochran on behalf of Shaw Waste Solutions, L.L.C., which was received by the Department on October 29, 2007, and published on November 16, 2007, in the Florida Administrative Weekly, has been granted. Paragraph 64E-16.004(2)(f), Florida Administrative Code, prescribes a specific placement of microbiological indicators prior to each test run. The Petitioner requests a permanent variance from the rule to allow the Petitioner to vary from the rule requirement for specific placement of biological indicators in the treatment unit as prescribed in paragraph 64E-16.007(2)(f), Florida Administrative Code. The Petitioner proposes to use internal temperature monitoring and an alternative placement of biological indicators to verify the treatment unit provides a satisfactory level of trea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ents on this Petition should be filed with: Agency Clerk, Department of Health, Office of the General Counsel, 4052 Bald Cypress Way, Bin A02, Tallahassee, Florida 32399, within 5 days of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Gina Vallone-Hood, Bureau of Community Environmental Health, 4052 Bald Cypress Way, Bin A08, Tallahassee, Florida 32399, Gina_Vallone@doh.state.fl.us or by calling (850)245-4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9:00Z</dcterms:created>
  <dc:creator>Vickie M</dc:creator>
  <dc:description/>
  <cp:keywords/>
  <dc:language>en-US</dc:language>
  <cp:lastModifiedBy>clbrown</cp:lastModifiedBy>
  <cp:lastPrinted>2008-06-17T14:39:00Z</cp:lastPrinted>
  <dcterms:modified xsi:type="dcterms:W3CDTF">2008-06-24T18:51:00Z</dcterms:modified>
  <cp:revision>2</cp:revision>
  <dc:subject/>
  <dc:title>Notice of Variances and Waivers</dc:title>
</cp:coreProperties>
</file>