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REVENU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ales and Use Tax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12A-1.043</w:t>
        </w:r>
      </w:hyperlink>
      <w:r>
        <w:rPr>
          <w:sz w:val="20"/>
          <w:szCs w:val="20"/>
        </w:rPr>
        <w:t>: Manufacturing</w:t>
        <w:br/>
      </w: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Revenu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29, 2008, during a regular meeting of the Governor and Cabinet, which begins at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abinet Meeting Room, Lower Level, The Capitol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pproval of the proposed amendments to Rule 12A-1.043, F.A.C. (Manufacturing). Notice of this proposed adoption was published in the Florida Administrative Weekly on March 21, 2008 (Vol. 34, No. 12, pp. 1669-1671). A Notice of Change is published in this edition of the Florida Administrative Weekl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arry Gree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Larry Green at (850)922-483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Larry Green at (850)922-48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.04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40:00Z</dcterms:created>
  <dc:creator>Vickie M</dc:creator>
  <dc:description/>
  <cp:keywords/>
  <dc:language>en-US</dc:language>
  <cp:lastModifiedBy>clbrown</cp:lastModifiedBy>
  <cp:lastPrinted>2008-06-17T14:45:00Z</cp:lastPrinted>
  <dcterms:modified xsi:type="dcterms:W3CDTF">2008-06-24T19:13:00Z</dcterms:modified>
  <cp:revision>2</cp:revision>
  <dc:subject/>
  <dc:title>Notice of Meeting/Workshop Hearing</dc:title>
</cp:coreProperties>
</file>