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June 11, 2008, the Florida Department of Business and Professional Regulation, Division of Hotels and Restaurants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WAS HEREBY GIVEN THAT on May 27, 2008, for an Emergency Variance for subsection 61C-4.010(7), Florida Administrative Code, from Chef John’s Dockside Inn located in Kissimmee. The above referenced F.A.C. states that all bathrooms shall be of easy and convenient access to both patrons and employees. They are requesting a variance to use public bathrooms located in a common area and have seating for thirty-fiv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is variance was approved and is contingent upon the Petitioner ensuring the centrally located bathrooms have hot and cold running water at all times, provided with soap and an approved method to dry hands, kept in a clean and sanitary manner, and available during all hours of operation. The Petitioner shall also ensure directional signage is installed within/or outside the establishment clearly stating the location of the bathrooms. Petitioner will have no more than thirty-five (35) seats which include inside and outside seating. Any violation of the variance is the equivalent of a violation of the Rule and may result in a rescission of the variance, and subject the Petitioner to disciplinary sanctions as enumerated in Section 509.261, Florida Statut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8:29:00Z</dcterms:created>
  <dc:creator>Vickie M</dc:creator>
  <dc:description/>
  <cp:keywords/>
  <dc:language>en-US</dc:language>
  <cp:lastModifiedBy>clbrown</cp:lastModifiedBy>
  <cp:lastPrinted>2008-06-17T14:37:00Z</cp:lastPrinted>
  <dcterms:modified xsi:type="dcterms:W3CDTF">2008-06-24T18:31:00Z</dcterms:modified>
  <cp:revision>2</cp:revision>
  <dc:subject/>
  <dc:title>Notice of Variances and Waivers</dc:title>
</cp:coreProperties>
</file>