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1,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May 21, 2008, for a Routine Variance for subsection 61C-4.010(6), Florida Administrative Code, from Mellow Mushroom located in Delray Beach. The above referenced F.A.C. states the physical facilities at public food service establishments shall be subject to the provisions of Chapter 6, Food Code. Specifically, the Petitioner requests to have exposed joists in the ceiling of the bar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for allowing exposed solid sealed joists and ties in the bar ceiling only. The joists shall be smooth, nonabsorbent, easily cleanable and maintained in good repair. Food preparation is limited to drink preparation only including the scooping of ice; there will be no other food service activities including slicing of fruit, shucking, peeling, warewashing, etc. If the surface of the joists, ties or metal tie downs become weathered and/or cracked rendering them uncleanable, the variance will be rescinded and a properly finished ceiling will be required.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8:00Z</dcterms:created>
  <dc:creator>Vickie M</dc:creator>
  <dc:description/>
  <cp:keywords/>
  <dc:language>en-US</dc:language>
  <cp:lastModifiedBy>clbrown</cp:lastModifiedBy>
  <cp:lastPrinted>2008-06-17T14:38:00Z</cp:lastPrinted>
  <dcterms:modified xsi:type="dcterms:W3CDTF">2008-06-24T18:41:00Z</dcterms:modified>
  <cp:revision>2</cp:revision>
  <dc:subject/>
  <dc:title>Notice of Variances and Waivers</dc:title>
</cp:coreProperties>
</file>