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MANAGEMENT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CORRECTION – The </w:t>
      </w:r>
      <w:r>
        <w:rPr>
          <w:rFonts w:cs="Times New Roman" w:ascii="Times New Roman" w:hAnsi="Times New Roman"/>
          <w:b/>
        </w:rPr>
        <w:t>Department of Management Services</w:t>
      </w:r>
      <w:r>
        <w:rPr>
          <w:rFonts w:cs="Times New Roman" w:ascii="Times New Roman" w:hAnsi="Times New Roman"/>
        </w:rPr>
        <w:t>, Communications and Information Technology Services, E911 Board announces the following meeting schedule inform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D: E911 Board Meeting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15, 2008, 2:00 p.m. – until conclusion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16, 2008, 9:00 a.m. – until conclusion of business – this day is designated for Wireless Service Provider Cost Recovery Proposals, however if time permits Board could discuss other issues as public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17, 2008, 9:00 a.m. – until conclusion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osen Centre Hotel, Orlando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: E911 Board Grant Committee Meeting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October 13, 2008, 2:00 p.m. – until conclusion of business; October 14-16, 2008 9:00 a.m. – until conclusion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 Hotel, Altamonte Springs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If accommodation due to disability is needed in order to participate, please contact: Department of Management Services, Communications and Information Technology Services Office, E911 Board in writing at least five (5) days in advance at 4050 Esplanade Way, Tallahassee, Florida 32399-0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25:00Z</dcterms:created>
  <dc:creator>clbrown</dc:creator>
  <dc:description/>
  <dc:language>en-US</dc:language>
  <cp:lastModifiedBy>clbrown</cp:lastModifiedBy>
  <dcterms:modified xsi:type="dcterms:W3CDTF">2008-06-25T15:26:00Z</dcterms:modified>
  <cp:revision>1</cp:revision>
  <dc:subject/>
  <dc:title/>
</cp:coreProperties>
</file>