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9B-43.0051</w:t>
        </w:r>
      </w:hyperlink>
      <w:r>
        <w:rPr>
          <w:rFonts w:eastAsia="Times New Roman"/>
          <w:szCs w:val="20"/>
        </w:rPr>
        <w:t>: Grant Administration and Project Implement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ne 11, 2008, the Department of Community Affairs, Division of Housing and Community Development, received a petition for waiver from the Village of Islamorada. The Petition has been assigned the number DCA08-WAI-170. The Petitioner seeks a permanent waiver of that portion of paragraph 9B-43.0051(7)(a), Florida Administrative Code, that states, “A penalty of five points per housing unit, up to a maximum of 50 points, for failure to address the number of housing units scored in the original Housing category application”. Petitioner’s request for a waiver is based upon the Petitioner only providing sewer service to 56 housing units instead of the 84 units promised in Petitioner’s application. Petitioner alleges that it could not complete all the sewer connections because the Department did not allow an extension of the sub-grant agreement. The petition for waiver is being applied for under Section 120.542,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4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06:00Z</dcterms:created>
  <dc:creator>clbrown</dc:creator>
  <dc:description/>
  <dc:language>en-US</dc:language>
  <cp:lastModifiedBy>clbrown</cp:lastModifiedBy>
  <dcterms:modified xsi:type="dcterms:W3CDTF">2008-06-24T18:07:00Z</dcterms:modified>
  <cp:revision>1</cp:revision>
  <dc:subject/>
  <dc:title/>
</cp:coreProperties>
</file>