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color w:val="000000"/>
          <w:sz w:val="20"/>
          <w:szCs w:val="20"/>
          <w:lang w:val="en-US" w:eastAsia="en-US"/>
        </w:rPr>
        <w:t xml:space="preserve"> announces a series of public meeting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griculture, Forestry and Waste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15, 2008, 10:00 a.m. – 12:00 Noon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be held via teleconference and members of the public may join the meeting by dialing 1(800)704-9804 and entering the following code: 4367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ransportation and Land Use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30, 2008, 1:00 p.m. – 3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be held via teleconference and members of the public may join the meeting by dialing 1(800)704-9804 and entering the following code: 3721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ap and Trade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5, 2008, 2:00 p.m. – 4:00 p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be held via teleconference and members of the public may join the meeting by dialing 1(800)704-9804 and entering the following code: 16222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overnment Policy Coordination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4, 2008, 9:00 a.m. – 11:00 a.m.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be held via teleconference and members of the public may join the meeting by dialing 1(800)704-9804 and entering the following code: 232679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aptation Technical Workgroup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4, 2008, 10:00 a.m. – 12:00 Noon or until completion of busines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meeting will be held via teleconference and members of the public may join the meeting by dialing 1(800)704-9804 and entering the following code: 8834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se are meetings of the technical workgroups associated with the Governor’s Action Team on Energy and Climate Change to continue discussion of policy issues regarding the development of a comprehensive Energy and Climate Change Action Plan that will address statewide greenhouse gas reductions specified in Executive Order 07-12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lorida Department of Environmental Protection, Attn.: Allena Nelson (allena.nelson@dep.state.fl.us), Office of Strategic Planning, 3900 Commonwealth Blvd., M.S. 18, Tallahassee, Florida 32399-3000 or by calling (850)245-20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Department of Environmental Protection, Attn.: Allena Nelson (allena.nelson@dep.state.fl.us), Office of Strategic Planning, 3900 Commonwealth Blvd., M.S. 18, Tallahassee, Florida 32399-3000 or by calling (850)245-200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lorida Department of Environmental Protection, Attn.: Allena Nelson (allena.nelson@dep.state.fl.us), Office of Strategic Planning, 3900 Commonwealth Blvd., M.S. 18, Tallahassee, Florida 32399-3000 or by calling (850)24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57:00Z</dcterms:created>
  <dc:creator>Vickie M</dc:creator>
  <dc:description/>
  <cp:keywords/>
  <dc:language>en-US</dc:language>
  <cp:lastModifiedBy>clbrown</cp:lastModifiedBy>
  <cp:lastPrinted>2008-06-17T14:58:00Z</cp:lastPrinted>
  <dcterms:modified xsi:type="dcterms:W3CDTF">2008-06-25T18:30:00Z</dcterms:modified>
  <cp:revision>2</cp:revision>
  <dc:subject/>
  <dc:title>Notice of Meeting/Workshop Hearing</dc:title>
</cp:coreProperties>
</file>