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4.301</w:t>
        </w:r>
      </w:hyperlink>
      <w:r>
        <w:rPr>
          <w:rFonts w:eastAsia="Times New Roman"/>
          <w:szCs w:val="20"/>
        </w:rPr>
        <w:t>: Conditions for Issuance of Permi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ne 11, 2008, The South Florida Water Management District (SFWMD) received a Petition for Variance (Application 080611-1) from the United States Southern Command and the State of Florida for a project known as US Southern Command Headquarters Facility, located in Miami-Dade County, Section 28, Township 53 South, Range 40 East. The petition seeks relief from paragraph 40E-4.301(1)(d), F.A.C., pertaining to the conditions for issuance of permits. The petitioner is requesting approval to commence construction operations prior to the purchase from the FPL Everglades Mitigation Bank/acquisition of mitigation credits for 90% of the required mitigation. The release of credits has been delayed but is expected to be available within 180 days of permit issuance. The additional 10% of the required mitigation will be provided in the basin in which the project is located. A contract will be entered into with the FPL Everglades Mitigation Bank that will commit FPL to sell mitigation credits for this project once credits become available. In addition, there will be a deposit of funds in the amount of 200% of the dollar amount required for the purchase of the mitigation bank credits to offset the proposed wetland impacts associated with the project, required access road and any additional time lag associated with the delay in purchase of credits and submittal of an alternative mitigation plan. A copy of the petition may be obtained from Beth Colavecchio at (561)682-6905 or e-mail at bcolavec@sfwmd.gov. The SFWMD will accept comments concerning the petition for 14 days from the date of publication of this notice. To be considered, comments must be received by the end of business on the 14th day from the date of publication at the South Florida Water Management District, 3301 Gun Club Road, West Palm Beach, FL 33041, Attn: District Clerk. For additional information, contact Anita Bain at (561)682-6866 or e-mail at abai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09:00Z</dcterms:created>
  <dc:creator>clbrown</dc:creator>
  <dc:description/>
  <dc:language>en-US</dc:language>
  <cp:lastModifiedBy>clbrown</cp:lastModifiedBy>
  <dcterms:modified xsi:type="dcterms:W3CDTF">2008-06-17T15:10:00Z</dcterms:modified>
  <cp:revision>1</cp:revision>
  <dc:subject/>
  <dc:title/>
</cp:coreProperties>
</file>