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 xml:space="preserve"> announces a series of public meetings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ransportation and Land Use Technical Workgrou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6, 2008, 1:00 p.m. – 3:00 p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meeting will be held via teleconference and members of the public may join the meeting by dialing 1(800)704-9804 and entering the following code: 37214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p and Trade Technical Workgrou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9, 2008, 2:00 p.m. – 4:00 p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meeting will be held via teleconference and members of the public may join the meeting by dialing 1(800)704-9804 and entering the following code: 1622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overnment Policy Coordination Technical Workgrou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4, 2008, 9:00 a.m. – 11:00 a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meeting will be held at the in via teleconference and members of the public may join the meeting by dialing 1(800)704-9804 and entering the following code: 23267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daptation Technical Workgrou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8, 2008, 10:00 a.m. – 12:00 Noon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meeting will be held via teleconference and members of the public may join the meeting by dialing 1(800)704-9804 and entering the following code: 88343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se are meetings of the technical workgroups associated with the Governor’s Action Team on Energy and Climate Change to continue discussion of policy issues regarding the development of a comprehensive Energy and Climate Change Action Plan that will address statewide greenhouse gas reductions specified in Executive Order 07-1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Department of Environmental Protection, Attn.: Allena Nelson (allena.nelson@dep.state.fl.us), Office of Strategic Planning, 3900 Commonwealth Blvd., M.S. 18, Tallahassee, Florida 32399-3000 or by calling (850)245-20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Department of Environmental Protection, Attn.: Allena Nelson (allena.nelson@dep.state.fl.us), Office of Strategic Planning, 3900 Commonwealth Blvd., M.S. 18, Tallahassee, Florida 32399-3000 or by calling (850)245-20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Department of Environmental Protection, Attn.: Allena Nelson (allena.nelson@dep.state.fl.us), Office of Strategic Planning, 3900 Commonwealth Blvd., M.S. 18, Tallahassee, Florida 32399-3000 or by calling (850)24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58:00Z</dcterms:created>
  <dc:creator>Vickie M</dc:creator>
  <dc:description/>
  <cp:keywords/>
  <dc:language>en-US</dc:language>
  <cp:lastModifiedBy>clbrown</cp:lastModifiedBy>
  <cp:lastPrinted>2008-06-17T14:58:00Z</cp:lastPrinted>
  <dcterms:modified xsi:type="dcterms:W3CDTF">2008-06-25T18:32:00Z</dcterms:modified>
  <cp:revision>2</cp:revision>
  <dc:subject/>
  <dc:title>Notice of Meeting/Workshop Hearing</dc:title>
</cp:coreProperties>
</file>