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outhwest Florida Water Management District</w:t>
      </w:r>
      <w:r>
        <w:rPr>
          <w:color w:val="000000"/>
          <w:sz w:val="20"/>
          <w:szCs w:val="20"/>
          <w:lang w:val="en-US" w:eastAsia="en-US"/>
        </w:rPr>
        <w:t>, Public Supply Advisory Committee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uesday, July 8, 2008, 1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7601 Highway 301 North, Tampa, FL 3363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is is a regularly scheduled meeting of the Public Supply Advisory Committee to discuss committee business and issue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WFWMD, 2379 Broad Street, Brooksville, FL 34604-6899, 1(800)423-1476 (FL only) or (352)796-7211, ext. 4402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General Services Department at 1(800)423-1476, ext. 4527, TDD only 1(800)231-6103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 Teri Hudson at the above address or phone numb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8:47:00Z</dcterms:created>
  <dc:creator>Vickie M</dc:creator>
  <dc:description/>
  <cp:keywords/>
  <dc:language>en-US</dc:language>
  <cp:lastModifiedBy>clbrown</cp:lastModifiedBy>
  <cp:lastPrinted>2008-06-17T14:47:00Z</cp:lastPrinted>
  <dcterms:modified xsi:type="dcterms:W3CDTF">2008-06-25T13:47:00Z</dcterms:modified>
  <cp:revision>2</cp:revision>
  <dc:subject/>
  <dc:title>Notice of Meeting/Workshop Hearing</dc:title>
</cp:coreProperties>
</file>