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>The</w:t>
      </w:r>
      <w:r>
        <w:rPr>
          <w:b/>
          <w:bCs/>
          <w:sz w:val="20"/>
        </w:rPr>
        <w:t xml:space="preserve"> Agency for Health Care Administration </w:t>
      </w:r>
      <w:r>
        <w:rPr>
          <w:sz w:val="20"/>
        </w:rPr>
        <w:t>announces a meeting of the Legal Working Group of the Governor’s Health Information Infrastructure Advisory Board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Wednesday, August 23, 2006, 11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110 Senate Office Building, 404 South Monroe Street, Tallahassee, FL. Anyone interested in participating may telephone (641)793-7500/Pass Code: 9701442#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Carolyn H. Turner, (850)922-5861, at least five calendar days prior to the meeting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: Pia Neustadter, Agency for Health Care Administration, 2727 Mahan Drive, Bldg. 3, Mail Stop #16, Tallahassee, FL 32308-5403. The agenda will be posted at http://ahca. myflorida.com/dhit/Privacy_ss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59:00Z</dcterms:created>
  <dc:creator>clbrown</dc:creator>
  <dc:description/>
  <cp:keywords/>
  <dc:language>en-US</dc:language>
  <cp:lastModifiedBy>clbrown</cp:lastModifiedBy>
  <dcterms:modified xsi:type="dcterms:W3CDTF">2006-08-08T19:59:00Z</dcterms:modified>
  <cp:revision>1</cp:revision>
  <dc:subject/>
  <dc:title>Notice of Meeting/Workshop Hearing</dc:title>
</cp:coreProperties>
</file>