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3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ghlands County Agri-Civic Center, 4509 George Boulevard, Sebring, FL 3387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bi-monthly meeting of the Local Emergency Planning Committee and it’s sub-committees, to discuss the provision of the Emergency Planning and Community Right to Know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uck Carter, Program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huck Carter, Program Director, 555 East Church Street, Bartow, FL 33830, (863)534-7130, ext. 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6:00Z</dcterms:created>
  <dc:creator>Vickie M</dc:creator>
  <dc:description/>
  <cp:keywords/>
  <dc:language>en-US</dc:language>
  <cp:lastModifiedBy>clbrown</cp:lastModifiedBy>
  <cp:lastPrinted>2008-06-27T11:36:00Z</cp:lastPrinted>
  <dcterms:modified xsi:type="dcterms:W3CDTF">2008-07-08T14:16:00Z</dcterms:modified>
  <cp:revision>4</cp:revision>
  <dc:subject/>
  <dc:title>Notice of Meeting/Workshop Hearing</dc:title>
</cp:coreProperties>
</file>