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irst Florida Governmental Financing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First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REQUEST FOR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EXTERNAL AUDI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First Florida Governmental Financing Commission, an interlocal governmental bond issuing agency comprised of the Cities of Boca Raton, Gainesville, Hollywood, Sarasota, St. Petersburg; and Broward County, Florida, is accepting proposals from qualified firms for external audit services. Deadline for submissions is July 18, 2008. Copies of the RFP documents may be obtained by contacting the Program Administrator at (850)878-1874 or via email: ffgfc@embarq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46:00Z</dcterms:created>
  <dc:creator>clbrown</dc:creator>
  <dc:description/>
  <dc:language>en-US</dc:language>
  <cp:lastModifiedBy>clbrown</cp:lastModifiedBy>
  <dcterms:modified xsi:type="dcterms:W3CDTF">2008-06-26T14:47:00Z</dcterms:modified>
  <cp:revision>1</cp:revision>
  <dc:subject/>
  <dc:title/>
</cp:coreProperties>
</file>