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Real Estate Commiss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Probable Cause Panel of the </w:t>
      </w:r>
      <w:r>
        <w:rPr>
          <w:b/>
          <w:color w:val="000000"/>
          <w:sz w:val="20"/>
          <w:szCs w:val="20"/>
          <w:lang w:val="en-US" w:eastAsia="en-US"/>
        </w:rPr>
        <w:t>Florida Real Estate Commission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Monday, July 14, 2008, 2:30 p.m. or soonest thereafter (Portions of the probable cause proceedings are not open to the public.)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Zora Neale Hurston Building, North Tower, Suite 901N, 400 West Robinson Street, Orlando, Florida 32801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conduct a private meeting to review cases to determine probable cause and to conduct a public meeting to review cases where probable cause was previously foun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ll or part of this meeting may be conducted as a teleconference in order to permit maximum participation of the Commission members or its counsel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Deputy Clerk, Florida Real Estate Commission, 400 W. Robinson Street, Suite N801, Orlando, Florida 32801-1772. Only public portions of the agenda are available upon request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Real Estate at (407)481-566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2:26:00Z</dcterms:created>
  <dc:creator>Vickie M</dc:creator>
  <dc:description/>
  <cp:keywords/>
  <dc:language>en-US</dc:language>
  <cp:lastModifiedBy>clbrown</cp:lastModifiedBy>
  <cp:lastPrinted>2008-06-18T08:26:00Z</cp:lastPrinted>
  <dcterms:modified xsi:type="dcterms:W3CDTF">2008-06-25T17:57:00Z</dcterms:modified>
  <cp:revision>2</cp:revision>
  <dc:subject/>
  <dc:title>Notice of Meeting/Workshop Hearing</dc:title>
</cp:coreProperties>
</file>