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ish and Wildlife Conservation Commiss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uly 8, 2008, 1:00 p.m. – 3:00 p.m. (C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State University, Panama City Campus, Auditorium, 4750 Collegiate Drive, Panama City, FL 324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is workshop is to obtain input from livery operators regarding safety materials and training procedures. This is to establish size and contents of boating safety information to be displayed for all non-PWC liveries and establish size requirements of boating safety information to be displayed at PWC liver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ptain Richard Moore or Ms. Shelly Gurr, Boating and Waterways Section, FWC Division of Law Enforcement, 620 South Meridian Street, Tallahassee, FL 32399-16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ptain Richard Moore or Ms. Shelly Gurr, Boating and Waterways Section, FWC Division of Law Enforcement,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6:00Z</dcterms:created>
  <dc:creator>Vickie M</dc:creator>
  <dc:description/>
  <cp:keywords/>
  <dc:language>en-US</dc:language>
  <cp:lastModifiedBy>clbrown</cp:lastModifiedBy>
  <cp:lastPrinted>2008-06-18T08:27:00Z</cp:lastPrinted>
  <dcterms:modified xsi:type="dcterms:W3CDTF">2008-06-25T19:11:00Z</dcterms:modified>
  <cp:revision>3</cp:revision>
  <dc:subject/>
  <dc:title>Notice of Meeting/Workshop Hearing</dc:title>
</cp:coreProperties>
</file>