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Vessel Registration and Boating Safet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ish and Wildlife Conservation Commiss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ly 9, 2008, 6:30 p.m. – 8: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Fish and Wildlife Conservation Commission, Conference Room, 3200 N. E. 151 Street, North Miami, FL 3318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is workshop is to obtain input from livery operators regarding safety materials and training procedures. This is to establish size and contents of boating safety information to be displayed for all non-PWC liveries and establish size requirements of boating safety information to be displayed at PWC liver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ptain Richard Moore or Ms. Shelly Gurr, Boating and Waterways Section, FWC Division of Law Enforcement, 620 South Meridian Street, Tallahassee, FL 32399-16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aptain Richard Moore or Ms. Shelly Gurr, Boating and Waterways Section, FWC Division of Law Enforcement, 620 South Meridian Street, Tallahassee, FL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8:00Z</dcterms:created>
  <dc:creator>Vickie M</dc:creator>
  <dc:description/>
  <cp:keywords/>
  <dc:language>en-US</dc:language>
  <cp:lastModifiedBy>clbrown</cp:lastModifiedBy>
  <cp:lastPrinted>2008-06-18T08:29:00Z</cp:lastPrinted>
  <dcterms:modified xsi:type="dcterms:W3CDTF">2008-06-25T19:23:00Z</dcterms:modified>
  <cp:revision>2</cp:revision>
  <dc:subject/>
  <dc:title>Notice of Meeting/Workshop Hearing</dc:title>
</cp:coreProperties>
</file>