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roward Soil and Water Conservation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roward Soil and Water Conservation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ly 2, 2008, 5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6191 Orange Drive, Suite 6181-P, Davie, FL 3331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the business of the District Boar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(954)584-1306 or Russell.Setti@browardswcd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(954)584-1306 or Russell.Setti@browardswcd.or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29:00Z</dcterms:created>
  <dc:creator>Vickie M</dc:creator>
  <dc:description/>
  <cp:keywords/>
  <dc:language>en-US</dc:language>
  <cp:lastModifiedBy>clbrown</cp:lastModifiedBy>
  <cp:lastPrinted>2008-06-18T08:30:00Z</cp:lastPrinted>
  <dcterms:modified xsi:type="dcterms:W3CDTF">2008-06-26T12:10:00Z</dcterms:modified>
  <cp:revision>2</cp:revision>
  <dc:subject/>
  <dc:title>Notice of Meeting/Workshop Hearing</dc:title>
</cp:coreProperties>
</file>