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Florida </w:t>
      </w:r>
      <w:r>
        <w:rPr>
          <w:b/>
          <w:bCs/>
          <w:sz w:val="20"/>
        </w:rPr>
        <w:t>Board of Architecture and Interior Design</w:t>
      </w:r>
      <w:r>
        <w:rPr>
          <w:sz w:val="20"/>
        </w:rPr>
        <w:t xml:space="preserve"> announces the following meetings, to which all persons are invited to atten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August 28, 2006, 10:00 a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Smith, Thompson, Shaw &amp; Manausa, P.A., 2075 Centre Pointe Boulevard, Tallahassee, Florida 32308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Probable Cause Panel Meeting, portions may be closed to the public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binader Home Theaters, Case No. 2006-025820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bite Design, Inc., Case No. 2006-025974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DG Alpha Design Group, Case No. 2005-024611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nderson Design Studio, Inc., Case No. 2006-0034498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Jeimy Babi, Case No. 2006-026245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Michael Bataille, Case No. 2006-027598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Mario Blanco, Case No. 2005-062510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Bodei Contracting, Inc., Case No. 2005-049304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Clive Booker, Case No. 2005-002161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Susan Burgess, Case No. 2005-053071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aula Caldas, Case No. 2006-026226 &amp;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iovanni Caretti, Case No. 2006-028562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Carpets &amp; Interiors Creative Design Center, Case No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CB Design Studio, Case No. 2006-025154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Chantel Fabrics and Interior Design, Case No. 2006-025087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Rita Christensen, Case No. 2006-025072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Robert Coba, Case No. 2005-065414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-Essentials, Inc., Case No. 2006-026214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esign Spectrum International, Inc., Case No. 2005-002171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uffy Complete Relocation, Case No. 2005-047542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Julian Fajardo, Case No. 2006-026240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Richard Featherstone, Case No. 2005-063517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Furniture Showcase &amp; Design, Case No. 2005-043260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The Garrison Design Group of Florida, Inc., Case No. 2005-049302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Tracy Gregory, Case No. 2005-063289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Felix Gurruchaga, Case No. 2005-060185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L. Reese Coming Interiors, Inc., Case No. 2006-026058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Thomas Lamb, Case No. 2005-024961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Bobbie Lecroy Lansdown, Case No. 2005-048734, 2005-048266, 2005-041872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Margaux Designs, Inc., Case No. 2005-053237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William Michalski, Jr., Case No. 2005-046554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James Mileto, Case No. 2005-063534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Monaco Interiors, Case Nos. 2005-063569 &amp; 2005-063487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iane Noga, Case No. 2006-025053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ndrew Parker, Case No. 2005-046407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Milton Pasco, Case No. 2005-059311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Ryan Alexander Group, Inc., Case No. 2005-021700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Salini Designs, Case No. 2005-038053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Francisco Sermer, Case No. 2005-025255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John Strickland, Case No. 2005-038687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Tasnim Uddin &amp; Associates International, Case No. 2005-033885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James Taylor, Case No. 2006-025812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Walter Toet, Case No. 2005-006537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Ernest Turner, Case No. 2006-0285788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Tuscany, Inc., Case No. 2005-041803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James Walsh, Case No. 2005-041820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Kristen Woodcox, Case No. 2005-060275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To obtain a copy of the agenda, further information, or submit written or other physical evidence, contact in writing to: Smith, Thompson, Shaw &amp; Manausa, P.A., 2075 Centre Pointe Boulevard, Tallahassee, Florida 32308-4893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ny person requiring a special accommodation at this meeting because of a disability or physical impairment should contact: the Smith, Thompson, Shaw &amp; Manausa, P.A., (850)402-1570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20:00Z</dcterms:created>
  <dc:creator>clbrown</dc:creator>
  <dc:description/>
  <cp:keywords/>
  <dc:language>en-US</dc:language>
  <cp:lastModifiedBy>clbrown</cp:lastModifiedBy>
  <dcterms:modified xsi:type="dcterms:W3CDTF">2006-08-08T20:22:00Z</dcterms:modified>
  <cp:revision>1</cp:revision>
  <dc:subject/>
  <dc:title>Notice of Meeting/Workshop Hearing</dc:title>
</cp:coreProperties>
</file>