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DEPARTMENT OF COMMUNITY AFFAIR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Division of Housing and Community Development</w:t>
        </w:r>
      </w:hyperlink>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TICE IS HEREBY GIVEN THAT Florida Building Commission has received the petition for declaratory statement from James Paula, on behalf of St. Johns Building Department, on June 2, 2008, regarding whether the Florida Building Code requires that stairs and decks that are attached to a structure located seaward of the Coastal Construction Control Line (CCCL) must have a pile foundation, and if so, what the pile spacing must be and what the elevation of the lowest horizontal structural member must be if a portion of the structure is located landward of the CCCL. It has been assigned the number DCA08-DEC-150.</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1:00Z</dcterms:created>
  <dc:creator>Vickie M</dc:creator>
  <dc:description/>
  <cp:keywords/>
  <dc:language>en-US</dc:language>
  <cp:lastModifiedBy>clbrown</cp:lastModifiedBy>
  <cp:lastPrinted>2008-06-18T08:33:00Z</cp:lastPrinted>
  <dcterms:modified xsi:type="dcterms:W3CDTF">2008-06-26T12:15:00Z</dcterms:modified>
  <cp:revision>2</cp:revision>
  <dc:subject/>
  <dc:title>Notice of Declaratory Statement</dc:title>
</cp:coreProperties>
</file>