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12</w:t>
        </w:r>
      </w:hyperlink>
      <w:r>
        <w:rPr>
          <w:sz w:val="20"/>
          <w:szCs w:val="20"/>
        </w:rPr>
        <w:t>: Records of Drugs, Cosmetics and Devi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3, 2008, the Department of Health, received a petition for Variance from or Waiver of Agency subsections 64F-12.012(6) and (10), F.A.C., from Invivo Corporation. The petition seeks a variance from or waiver of subsections 64F-12.012(6) and (10), F.A.C., regarding storage and retention of records related to device manufacturing activity. Specifically the Petition seeks a variance or waiver of the requirement for the company to store records on site or at a central location permitted pursuant to Sections 499.01-.081, F.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R.Ph., Executive Director, Drugs Devices and Cosmetics Program, 4052 Bald Cypress Way, Mail Bin #C-04, Tallahassee, Florida 32399, (850)245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4:00Z</dcterms:created>
  <dc:creator>Vickie M</dc:creator>
  <dc:description/>
  <cp:keywords/>
  <dc:language>en-US</dc:language>
  <cp:lastModifiedBy>clbrown</cp:lastModifiedBy>
  <cp:lastPrinted>2008-06-18T08:24:00Z</cp:lastPrinted>
  <dcterms:modified xsi:type="dcterms:W3CDTF">2008-06-24T18:52:00Z</dcterms:modified>
  <cp:revision>2</cp:revision>
  <dc:subject/>
  <dc:title>Notice of Variances and Waivers</dc:title>
</cp:coreProperties>
</file>