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Florida Building Commission has received the petition for declaratory statement from Leonard R. Terry, on behalf of Omnicrete, on June 10, 2008, regarding whether the Petitioner’s products, a line of autoclaved aerated concrete building materials marketed under the trade name Omnicrete, are within the scope of Chapter 9B-72, F.A.C. It has been assigned the number DCA08-DEC-1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34:00Z</dcterms:created>
  <dc:creator>Vickie M</dc:creator>
  <dc:description/>
  <cp:keywords/>
  <dc:language>en-US</dc:language>
  <cp:lastModifiedBy>clbrown</cp:lastModifiedBy>
  <cp:lastPrinted>2008-06-18T08:34:00Z</cp:lastPrinted>
  <dcterms:modified xsi:type="dcterms:W3CDTF">2008-06-26T12:16:00Z</dcterms:modified>
  <cp:revision>2</cp:revision>
  <dc:subject/>
  <dc:title>Notice of Declaratory Statement</dc:title>
</cp:coreProperties>
</file>