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Board of Accountancy </w:t>
      </w:r>
      <w:r>
        <w:rPr>
          <w:sz w:val="20"/>
          <w:szCs w:val="20"/>
        </w:rPr>
        <w:t>announces the following public meetings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Thursday, September 14, 2006. 9:00 a.m. – all Probable Cause Panel business is concluded; Thursday, September 14, 2006, 1:00 p.m. – all Rules business is concluded; Friday, September 15, 2006, 9:00 a.m. – all Board Meeting business is concluded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Tampa Airport Westshore, 2225 North Lois Avenue, Tampa, FL 33607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e Board will meet to discuss rule changes. This is a public meeting. The Board will meet to consider enforcement proceedings including consideration of investigation officers’ reports and other general business. This is a public meeting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any probable cause materials which are open to the public, any rules materials and/or the Board agenda may be obtained by writing: Veloria A. Kelly, Acting Division Director, Division of Certified Public Accounting, 240 N. W. 76th Drive, Suite A, Gainesville, Florida 32607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Portions of the Probable Cause Panel meeting may be closed to the public. If a person decides to appeal any decision made by the Board with respect to any matter considered at these meetings, he/she may need to insure that a verbatim record of the proceedings is made, which record includes the testimony and evidence upon which the appeal is bas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 any person requiring special accommodations to participate in this workshop/hearing/meeting is asked to advise the agency at least 48 hours before the workshop/hearing/meeting by contacting: Veloria A. Kelly, (850)487-1395. If you are hearing or speech impaired, please contact the agency by calling 1(800)955-8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28:00Z</dcterms:created>
  <dc:creator>clbrown</dc:creator>
  <dc:description/>
  <cp:keywords/>
  <dc:language>en-US</dc:language>
  <cp:lastModifiedBy>clbrown</cp:lastModifiedBy>
  <dcterms:modified xsi:type="dcterms:W3CDTF">2006-08-08T20:29:00Z</dcterms:modified>
  <cp:revision>1</cp:revision>
  <dc:subject/>
  <dc:title>Notice of Meeting/Workshop Hearing</dc:title>
</cp:coreProperties>
</file>