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y 1, 2008, for an Emergency Variance for subsections 61C-1.004(1) and 61C-4.010(3), Florida Administrative Code, from Areas USA Inc. located in Miami. The above referenced F.A.C. references Chapters two and five of the 2001 FDA Food Code which deal with employee hygiene and adequate and proper handwashing. They are requesting a variance to not have hot running water at handsinks used by employ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not approved. Granting this variance in its current format would create an undesirable precedent upon which all concession stands could claim a variance. Granting this variance would be inconsistent with the principles of public safety and sanitation articulated in Section 509.032(e)(1), F.S., for public food service establishments enforced by this Division. Based on the foregoing, the Division concludes that the Petitioner’s request for variance fails to meet the burden of demonstrating that required safety and sanitation safeguards have otherwise been m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1:00Z</dcterms:created>
  <dc:creator>Vickie M</dc:creator>
  <dc:description/>
  <cp:keywords/>
  <dc:language>en-US</dc:language>
  <cp:lastModifiedBy>clbrown</cp:lastModifiedBy>
  <cp:lastPrinted>2008-06-18T11:08:00Z</cp:lastPrinted>
  <dcterms:modified xsi:type="dcterms:W3CDTF">2008-06-24T18:29:00Z</dcterms:modified>
  <cp:revision>2</cp:revision>
  <dc:subject/>
  <dc:title>Notice of Variances and Waivers</dc:title>
</cp:coreProperties>
</file>