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Transportation</w:t>
      </w:r>
      <w:r>
        <w:rPr>
          <w:color w:val="000000"/>
          <w:sz w:val="20"/>
          <w:szCs w:val="20"/>
          <w:lang w:val="en-US" w:eastAsia="en-US"/>
        </w:rPr>
        <w:t>, District Fi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Tuesday, July 22, 2008, 6:00 p.m. – Open House; 7:00 p.m. – Formal Pres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Votran Office, 950 Big Tree Road, South Daytona, Florida 32119-881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hearing is being held to afford interested persons an opportunity to express their views concerning the location, conceptual design, social, economic, and environmental effects of Financial Project ID Number: 242715-2-22-01 otherwise known as the I-95/ I-4/ U.S. 92 Interchange Project Development and Environment (PD&amp;E) Study in Volusia County, Florida. The project involves the reconstruction of the interchanges of Interstate 95 with Interstate 4 and U.S. 9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project is being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r. Lance Decuir at the address below or call (386)943-5383, at least seven days prior to the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Lance Decuir, PE, Project Manager, Florida Department of Transportation, District Five, 719 South Woodland Boulevard, DeLand, Florida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6:00Z</dcterms:created>
  <dc:creator>Vickie M</dc:creator>
  <dc:description/>
  <cp:keywords/>
  <dc:language>en-US</dc:language>
  <cp:lastModifiedBy>clbrown</cp:lastModifiedBy>
  <cp:lastPrinted>2008-06-18T11:17:00Z</cp:lastPrinted>
  <dcterms:modified xsi:type="dcterms:W3CDTF">2008-06-24T19:16:00Z</dcterms:modified>
  <cp:revision>2</cp:revision>
  <dc:subject/>
  <dc:title>Notice of Meeting/Workshop Hearing</dc:title>
</cp:coreProperties>
</file>