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Health Facility and Agency Licensing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Agency for Health Care Administration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ly 11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onference Call: 1(888)808-6959, Conference Code: 850414970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Panel on Excellence in Long-Term Care will be meeting to discuss new agenda items that include clarification of the rule, applications for the Gold Seal award and other business as determined by the Pane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Tracy Weatherspoon at (850)488-58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5:28:00Z</dcterms:created>
  <dc:creator>Vickie M</dc:creator>
  <dc:description/>
  <cp:keywords/>
  <dc:language>en-US</dc:language>
  <cp:lastModifiedBy>clbrown</cp:lastModifiedBy>
  <cp:lastPrinted>2008-06-18T11:29:00Z</cp:lastPrinted>
  <dcterms:modified xsi:type="dcterms:W3CDTF">2008-06-25T15:02:00Z</dcterms:modified>
  <cp:revision>3</cp:revision>
  <dc:subject/>
  <dc:title>Notice of Meeting/Workshop Hearing</dc:title>
</cp:coreProperties>
</file>