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 xml:space="preserve">Suwannee River Water Management District </w:t>
      </w:r>
      <w:r>
        <w:rPr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ly 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9225 CR 49, Live Oak, FL 32060, (386)362-100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Meeting – to consider District business, and conduct public hearings on regulatory and land acquisition matters. A workshop will follow the Governing Board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sa M. Cheshire, Governing Board Coordinato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days before the workshop/meeting by contacting: Lisa M. Cheshir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5:21:00Z</dcterms:created>
  <dc:creator>Vickie M</dc:creator>
  <dc:description/>
  <cp:keywords/>
  <dc:language>en-US</dc:language>
  <cp:lastModifiedBy>clbrown</cp:lastModifiedBy>
  <cp:lastPrinted>2008-06-18T11:22:00Z</cp:lastPrinted>
  <dcterms:modified xsi:type="dcterms:W3CDTF">2008-06-25T13:23:00Z</dcterms:modified>
  <cp:revision>2</cp:revision>
  <dc:subject/>
  <dc:title>Notice of Meeting/Workshop Hearing</dc:title>
</cp:coreProperties>
</file>