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Florida Parole Commission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uly 16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Parole Commission, 2601 Blair Stone Road, Bldg. C, Tallahassee, FL 32399-24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lorida Parole Commission, 2601 Blair Stone Road, Bldg. C, Tallahassee, FL 32399-2450, (850)488-129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Parole Commission, 2601 Blair Stone Road, Bldg. C, Tallahassee, FL 32399-2450, (850)488-341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Florida Parole Commission, 2601 Blair Stone Road, Bldg. C, Tallahassee, FL 32399-2450, (850)922-61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17:00Z</dcterms:created>
  <dc:creator>Vickie M</dc:creator>
  <dc:description/>
  <cp:keywords/>
  <dc:language>en-US</dc:language>
  <cp:lastModifiedBy>clbrown</cp:lastModifiedBy>
  <cp:lastPrinted>2008-06-18T11:18:00Z</cp:lastPrinted>
  <dcterms:modified xsi:type="dcterms:W3CDTF">2008-06-24T19:24:00Z</dcterms:modified>
  <cp:revision>2</cp:revision>
  <dc:subject/>
  <dc:title>Notice of Meeting/Workshop Hearing</dc:title>
</cp:coreProperties>
</file>