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Agency for Health Care Administration</w:t>
      </w:r>
      <w:r>
        <w:rPr>
          <w:color w:val="000000"/>
          <w:sz w:val="20"/>
          <w:szCs w:val="20"/>
          <w:lang w:val="en-US" w:eastAsia="en-US"/>
        </w:rPr>
        <w:t xml:space="preserve">, in conjunction with the </w:t>
      </w:r>
      <w:r>
        <w:rPr>
          <w:b/>
          <w:color w:val="000000"/>
          <w:sz w:val="20"/>
          <w:szCs w:val="20"/>
          <w:lang w:val="en-US" w:eastAsia="en-US"/>
        </w:rPr>
        <w:t>Department of Elder Affairs</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July 10, 2008, 10:30 a.m. – 12:00 Noon (Easter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Brevard County Agricultural, University of Florida, Brevard County Extension, 3695 Lake Drive, Cocoa, FL 3292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Section 409.912(5), Florida Statutes, provides authorization for the Agency for Health Care Administration, in partnership with the Department of Elder Affairs, to implement an integrated, fixed-payment delivery program for Medicaid beneficiaries who are 60 years of age or older, or 21 years of age or older and dually eligible for Medicare and Medicaid. The program shall be implemented initially on a pilot basis in Brevard, Orange, Osceola and Seminole counties; and Miami-Dade and Monroe counties. Enrollment in Florida Senior Care shall be on a voluntary basis. An overview of the program will be provided, as well as an opportunity for public comment and question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Stephanie L. Clarke, 2727 Mahan Drive, Mail Stop 20, Tallahassee, FL 32308, (850)487-2618, e-mail: managediltc@ahca.myflorida.co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7 days before the workshop/meeting by contacting: Stephanie L. Clarke, 2727 Mahan Drive, Mail Stop 20, Tallahassee, FL 32308, (850)487-2618, e-mail: managediltc@ahca.myflorida.com.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Stephanie L. Clarke, 2727 Mahan Drive, Mail Stop 20, Tallahassee, FL 32308, (850)487-2618, e-mail: managediltc@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5:31:00Z</dcterms:created>
  <dc:creator>Vickie M</dc:creator>
  <dc:description/>
  <cp:keywords/>
  <dc:language>en-US</dc:language>
  <cp:lastModifiedBy>clbrown</cp:lastModifiedBy>
  <cp:lastPrinted>2008-06-18T11:31:00Z</cp:lastPrinted>
  <dcterms:modified xsi:type="dcterms:W3CDTF">2008-06-25T15:04:00Z</dcterms:modified>
  <cp:revision>2</cp:revision>
  <dc:subject/>
  <dc:title>Notice of Meeting/Workshop Hearing</dc:title>
</cp:coreProperties>
</file>