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FISH AND WILDLIFE CONSERVATION COMMISS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Vessel Registration and Boating Safety</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8D-24.143</w:t>
        </w:r>
      </w:hyperlink>
      <w:r>
        <w:rPr>
          <w:rFonts w:cs="Times New Roman" w:ascii="Times New Roman" w:hAnsi="Times New Roman"/>
          <w:color w:val="000000"/>
          <w:lang w:val="en-US" w:eastAsia="en-US"/>
        </w:rPr>
        <w:t>: Martin County Boating Restricted Are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Florida </w:t>
      </w:r>
      <w:r>
        <w:rPr>
          <w:rFonts w:cs="Times New Roman" w:ascii="Times New Roman" w:hAnsi="Times New Roman"/>
          <w:b/>
        </w:rPr>
        <w:t>Fish and Wildlife Conservation Commission</w:t>
      </w:r>
      <w:r>
        <w:rPr>
          <w:rFonts w:cs="Times New Roman" w:ascii="Times New Roman" w:hAnsi="Times New Roman"/>
        </w:rPr>
        <w:t xml:space="preserve"> (FWC), Division of Law Enforcement announces the following public workshop regarding possible amendments to the Boating Safety Rule in Martin County (Rule 68D-24.143, F.A.C). FWC is holding a fourth workshop which the public is welcome and encouraged to at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BLIC WORKSH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July 9, 2008, 2:00 p.m. – 5: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lake Library, 2351 S. E. Monterey Road, Stuart, Florida (Martin Co., 68D-24.143 FAC) Directions to Blake Library: Take SR 707 south to A-1-A, head east on A-1-A to Monterey Road, turn right onto Monterey Road (SR 704) library is on left. Telephone: (772)288-570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proposed changes to rules within this chapter are to: (1) correct and update locations of boating safety zones along the Florida Intracoastal Waterway (ICW) in Martin County, based upon our findings of the Martin County Vessel Traffic Study; (2) improve clarity and consistency of language and definitions; (3) remove or revise obsolete locations of zones; and (4) respond to requests for revisions received from stakeholders and governmental entiti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ursuant to the provisions of the Americans with Disabilities Act, any person requiring special accommodations to participate in this meeting is asked to advise the respective location at least five (5) calendar days before the meeting by contacting the ADA Coordinator, see numbers listed above. If you are hearing or speech impaired, please contact the agency by calling the number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1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19:00Z</dcterms:created>
  <dc:creator>clbrown</dc:creator>
  <dc:description/>
  <dc:language>en-US</dc:language>
  <cp:lastModifiedBy>clbrown</cp:lastModifiedBy>
  <dcterms:modified xsi:type="dcterms:W3CDTF">2008-06-25T19:20:00Z</dcterms:modified>
  <cp:revision>1</cp:revision>
  <dc:subject/>
  <dc:title/>
</cp:coreProperties>
</file>