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PETI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loria Marshall, Lois Astern, Wendy Beresoff, Maxine Boggy, Linda Eferstein, Germaine Poisson, Elizabeth Manich, Ellen Glanzberg, Joan Bromante, Mary Roach, Ellen Savitch, Beverly Hutton, John Harris, John O’Neill, Tanya Tweeton ET AL. vs. Department of Mangement Services, Division of Retirement; Case No.: 08-2605RX; Rule No.: 60S-1.004(5)(d),(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44:00Z</dcterms:created>
  <dc:creator>clbrown</dc:creator>
  <dc:description/>
  <dc:language>en-US</dc:language>
  <cp:lastModifiedBy>clbrown</cp:lastModifiedBy>
  <dcterms:modified xsi:type="dcterms:W3CDTF">2008-06-18T15:46:00Z</dcterms:modified>
  <cp:revision>1</cp:revision>
  <dc:subject/>
  <dc:title/>
</cp:coreProperties>
</file>