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lorida Independent Living Council</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Independent Living Council, Inc.</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 Advocacy Committe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uesday, July 8, 2008, 1:30 p.m. (ES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 Planning Committe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July 10, 2008, 1:30 p.m. (ES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 Evaluation Committe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uesday, July 10, 2008, 2:30 p.m. (ES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 Finance Committe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July 17, 2008, 1:30 p.m. (ES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 Executive Committe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July 24, 2008, 2:30 p.m. (ES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ILC, Inc. Administrative Offices, 1018 Thomasville Road, Suite 100A, Tallahassee, Florida 32303-627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MMITTEE AND TASK FORCE MEETING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Florida Independent Living Council, 1018 Thomasville Road, Suite 100A, Tallahassee, Florida 32303-6271, (850)488-5624 or Toll Free 1(877)822-19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46:00Z</dcterms:created>
  <dc:creator>Vickie M</dc:creator>
  <dc:description/>
  <cp:keywords/>
  <dc:language>en-US</dc:language>
  <cp:lastModifiedBy>clbrown</cp:lastModifiedBy>
  <cp:lastPrinted>2008-06-23T10:46:00Z</cp:lastPrinted>
  <dcterms:modified xsi:type="dcterms:W3CDTF">2008-07-01T19:52:00Z</dcterms:modified>
  <cp:revision>2</cp:revision>
  <dc:subject/>
  <dc:title>Notice of Meeting/Workshop Hearing</dc:title>
</cp:coreProperties>
</file>