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Enterprise Information Technolog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ly 7, 2008, 1:30 p.m. –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etty Easely Conference Center, Joseph P. Cresse Hearing Room, 4075 Esplanade Way, Tallahassee, FL 32399-08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ng the board of trustees chosen to manage the newly established Southwood Resource Center (SSRC), formerly the Shared Resource Center, and discussing SB 189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my Caldeia, Agency for Enterprise Information Technology at email: amy.caldeira@myflorida.com or call (850)410-196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Amy Caldeia, Agency for Enterprise Information Technology at email: amy.caldeira@myflorida.com or call (850)410-1969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my Caldeira (850)410-1969 or Mike Russo (850)922-75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48:00Z</dcterms:created>
  <dc:creator>Vickie M</dc:creator>
  <dc:description/>
  <cp:keywords/>
  <dc:language>en-US</dc:language>
  <cp:lastModifiedBy>clbrown</cp:lastModifiedBy>
  <cp:lastPrinted>2008-06-18T13:55:00Z</cp:lastPrinted>
  <dcterms:modified xsi:type="dcterms:W3CDTF">2008-06-24T19:37:00Z</dcterms:modified>
  <cp:revision>2</cp:revision>
  <dc:subject/>
  <dc:title>Notice of Meeting/Workshop Hearing</dc:title>
</cp:coreProperties>
</file>