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26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te Fire Marshal Conference Room, Third Floor, Atrium Building, 325 John Knox Road, Tallahassee, Florida 323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sia Sinco, Safety Program Manager or Donald Rollins, Administrative Assistant I, Division of State Fire Marshal, Bureau of Fire Prevention, Regulatory Licensing Section, 200 East Gaines Street, Tallahassee, FL 32399-0342, or by calling him at (850)413-31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5:00Z</dcterms:created>
  <dc:creator>Vickie M</dc:creator>
  <dc:description/>
  <cp:keywords/>
  <dc:language>en-US</dc:language>
  <cp:lastModifiedBy>clbrown</cp:lastModifiedBy>
  <cp:lastPrinted>2008-06-23T10:45:00Z</cp:lastPrinted>
  <dcterms:modified xsi:type="dcterms:W3CDTF">2008-07-01T19:47:00Z</dcterms:modified>
  <cp:revision>2</cp:revision>
  <dc:subject/>
  <dc:title>Notice of Meeting/Workshop Hearing</dc:title>
</cp:coreProperties>
</file>