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Board of Nursing</w:t>
      </w:r>
      <w:r>
        <w:rPr>
          <w:sz w:val="20"/>
          <w:szCs w:val="20"/>
        </w:rPr>
        <w:t>, Central Probable Cause Panel will hold a duly noticed teleconference call meeting, to which all persons are invited to atten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6, 2006, 12:30 p.m. – 3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(850)921-658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ECT MATTER TO BE CONSIDERED: For cases previously heard by the panel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item may be obtained by writing: Florida Board of Nursing, 4052 Bald Cypress Way, Bin #C02, Tallahassee, FL 32399-325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because of a disability or physical impairment should contact the Board of Nursing, (850)245-4125,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0:00Z</dcterms:created>
  <dc:creator>clbrown</dc:creator>
  <dc:description/>
  <cp:keywords/>
  <dc:language>en-US</dc:language>
  <cp:lastModifiedBy>clbrown</cp:lastModifiedBy>
  <dcterms:modified xsi:type="dcterms:W3CDTF">2006-08-09T12:11:00Z</dcterms:modified>
  <cp:revision>1</cp:revision>
  <dc:subject/>
  <dc:title>Notice of Meeting/Workshop Hearing</dc:title>
</cp:coreProperties>
</file>