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09</w:t>
        </w:r>
      </w:hyperlink>
      <w:r>
        <w:rPr>
          <w:sz w:val="20"/>
          <w:szCs w:val="20"/>
        </w:rPr>
        <w:t>: Alternative Syste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2,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was issued in response to a petition for a variance filed on August 14, 2007, by Daniel Hernandez, representing Infiltrator Systems, Incorporated, regarding the “Quick 4 Equalizer 24 HD Chamber”. Petitioner sought a variance from subsection 64E-6.009(7), subparagraphs 64E-6.009(7)(a)3., (7)(a)4., and paragraph 64E-6.009(7)(d), Florida Administrative Code, which requires applicants requesting alternative system component approval to supply empirical data showing results of innovative testing in Florida. Notice of the petition was published in the August 31, 2007, edition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STIPULATIONS Petitioner’s request for a vari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3:00Z</dcterms:created>
  <dc:creator>Vickie M</dc:creator>
  <dc:description/>
  <cp:keywords/>
  <dc:language>en-US</dc:language>
  <cp:lastModifiedBy>clbrown</cp:lastModifiedBy>
  <cp:lastPrinted>2008-06-23T09:23:00Z</cp:lastPrinted>
  <dcterms:modified xsi:type="dcterms:W3CDTF">2008-06-30T19:03:00Z</dcterms:modified>
  <cp:revision>3</cp:revision>
  <dc:subject/>
  <dc:title>Notice of Variances and Waivers</dc:title>
</cp:coreProperties>
</file>