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Law Enforcemen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Tuesday, August 5, 2008, 2:00 p.m., Training Center Directors’ Test Bank Committee Mtg.; Tuesday, August 5, 2008, Physical Fitness Training Committee Meeting (To begin after the Test Bank Committee Meeting); Tuesday, August 5, 2008, 3:00 p.m., Training Center Directors’ Advanced Training Committee Meeting; Tuesday, August 5, 2008, 4:00 p.m., Training Center Directors’ Committee Meetings; Wednesday, August 6, 2008, 8:30 a.m., Training Center Directors’ Business Meeting; Wednesday, August 6, 2008, 10:00 a.m., Probable Cause Determination Hearings; Wednesday, August 6, 2008, 1:00 p.m., Basic Abilities Test Workshop; Wednesday, August 6, 2008, 3:00 p.m., Criminal Justice Selection Center Directors’ Association Meeting; Thursday, August 7, 2008, 8:00 a.m., Criminal Justice Standards and Training Commission Meeting: Business Agenda; Thursday, August 7, 2008, 9:30 a.m., Criminal Justice Standards and Training Commission Meeting: Officer Discipline Agen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awgrass Marriott Resort, 1000 PGA Tour Boulevard, Ponte Vedra Beach, Florida 32082. Reservation Information: Telephone Number: (904)285-7777 (Group Name: FDLE Criminal Justice), On-Line Reservations: http://marriott.com/property/propertypage/jaxsw?groupCode=FDCFDCA&amp;app=resvlink. The guest room rate is $89.00 Single or Double from 8/3/08 – 8/9/08. The deadline for making reservations is July 3, 2008. You may cancel your reservation 48 hours prior to your scheduled date of arrival. Check-in is 3:00 p.m. and Check-out is 12:00 No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above meeting will be held to discuss issues relating to standards, training, examinations, certification, de-certification, record management for law enforcement, correctional, and correctional probation officers, Commission rules, officer discipline penalty guidelines, and certification and recertification of criminal justice training school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the Criminal Justice Standards and Training Commission Agenda contact: Donna Hunt at (850)410-8615 or e-mail at donnahunt@fdle.state.fl.us. If you have any questions concerning the August 2008 Commission meeting. The Commission agenda and agenda items will be posted to the FDLE website on Monday, July 21, 2008, and may be accessed at www.fdle.state.fl.us, Click on “Councils,” click on “Criminal Justice Standards and Training Commission,” and then click on “Meeting Agen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information about hotel accommodations, please contact: Cheryl Taylor at (850)410-8657 or e-mail at cheryltaylor@fdle.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the Officer Discipline Agenda contact: Brenda Presnell at (850)410-8648 or via e-mail at rendapresnell@fdle.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you wish to write the Commission for a copy of the above meeting agendas, please write to: Florida Department of Law Enforcement, Criminal Justice Professionalism Program, Post Office Box 1489, Tallahassee, Florida 32302, Attention: Brenda Presnel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the Training Center Directors’ Agenda contact: Training Center Director Association Chairman Jim Hague, Seminole Community College, 100 Weldon Boulevard, Sanford, Florida 32773-6199 or call (407)328-2316, or e-mail haguec@scc-fl.edu.</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onna Hunt at (850)410-8615.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onna Hunt at (850)410-86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2:00Z</dcterms:created>
  <dc:creator>Vickie M</dc:creator>
  <dc:description/>
  <cp:keywords/>
  <dc:language>en-US</dc:language>
  <cp:lastModifiedBy>clbrown</cp:lastModifiedBy>
  <cp:lastPrinted>2008-06-23T10:13:00Z</cp:lastPrinted>
  <dcterms:modified xsi:type="dcterms:W3CDTF">2008-06-30T19:56:00Z</dcterms:modified>
  <cp:revision>2</cp:revision>
  <dc:subject/>
  <dc:title>Notice of Meeting/Workshop Hearing</dc:title>
</cp:coreProperties>
</file>