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Fish and Wildlife Conserv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4, 2008, 8:30 a.m. – 5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arathon Garden Club, Inc., 5270 Overseas Highway, Marathon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is meeting of the Marine Life Workgroup is to discuss issues associated with the fishery including a review of the species listed in rule that require a marine life endorsement for harves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ark Robson, 2590 Executive Center Circle, East, Suite 201, Tallahassee, Florida 32301, (850)487-055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ark Robson, 2590 Executive Center Circle, East, Suite 201, Tallahassee, Florida 32301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45:00Z</dcterms:created>
  <dc:creator>Vickie M</dc:creator>
  <dc:description/>
  <cp:keywords/>
  <dc:language>en-US</dc:language>
  <cp:lastModifiedBy>Vickie M</cp:lastModifiedBy>
  <cp:lastPrinted>2008-06-23T10:45:00Z</cp:lastPrinted>
  <dcterms:modified xsi:type="dcterms:W3CDTF">2008-07-01T19:33:00Z</dcterms:modified>
  <cp:revision>2</cp:revision>
  <dc:subject/>
  <dc:title>Notice of Meeting/Workshop Hearing</dc:title>
</cp:coreProperties>
</file>